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 Valné hromady Hanácké oblasti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která se konala v Olomouci dne 4.11.2010 od 16.00 hodin v zasedací místnosti Olomouckého krajského sdružení ČSTV v Olomou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: dle prezenční listiny, která je přílohou zápi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práva o činnosti a hospodaření HO v roce 2010 – Dušan Vystavěl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zorganizováno celkem 19 OŽ ( 16 OŽ jednotlivců, 3 OŽ štafet), proběhl 1. ročník dlouhodobé soutěže Mistrovství HO družstev žactva (poděkování zaslouží Zdeněk Janů). Byla zhodnocena úroveň závodů OŽ, organizace byla vždy na velmi dobré úrovni, všichni pořadatelé si zaslouží pochva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yla předložena informace o hospodaření oblasti za rok 2010.</w:t>
      </w:r>
    </w:p>
    <w:p>
      <w:pPr>
        <w:pStyle w:val="Normal"/>
        <w:ind w:left="360" w:firstLine="348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ředpokládaný stav na účtech k 31.12.2010 bude: 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ředisko 27 (účelová dotace na mládež a vlastní prostředky)</w:t>
        <w:tab/>
        <w:t>12 900,- Kč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- středisko 47 (SCM)</w:t>
        <w:tab/>
        <w:tab/>
        <w:tab/>
        <w:tab/>
        <w:tab/>
        <w:t xml:space="preserve">           </w:t>
        <w:tab/>
        <w:t xml:space="preserve">            23 500,- Kč</w:t>
        <w:tab/>
      </w:r>
    </w:p>
    <w:p>
      <w:pPr>
        <w:pStyle w:val="Normal"/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ráva o využití, stavu (plán nových nákupů)  a hospodaření oblastní sady SI - Mirek Chmelař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přednesena informace o využití SI v roce 2010, o stavu materiálu, o hospodaření s oblastní sadou a byl navržen plán nákupu a oprav do začátku sezony 2011 – viz dále. Nákup materiálu zajistí do 31.3.2011 Mirek Chmelař. Mirek Chmelař vyzval zástupce oddílů, aby prověřili, zda se v materiálu oddílů nenachází lampiony s logem HO. Ty je nutné vrátit. Josef Sklenář prověří možnost nákupu startovních hodin – termín do 28.2.2011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: </w:t>
        <w:tab/>
      </w:r>
      <w:r>
        <w:rPr>
          <w:rFonts w:cs="Arial" w:ascii="Arial" w:hAnsi="Arial"/>
        </w:rPr>
        <w:t>90 SI jednotek (z toho 6 v opravě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Letos 3 ztraceny (oproti 09-2009 : 95 = o 5 méně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Vyčítací 4x COM, 3x USB, 1x stará COM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Stojany 82+20 (nyní 12 rozbitých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Lampiony 75 (25 ztraceno !!!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Čipy 53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>Startovací hodiny 2x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Tiskárny na mezičasy 2x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Kleště, čísla kontrol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Tréninková tiskár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400"/>
        <w:gridCol w:w="976"/>
        <w:gridCol w:w="976"/>
      </w:tblGrid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ýdaje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v k 4.11.2009 (loňská schůze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a účtu OLK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ál zakoupený do konce r. 20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cení zbytku zálohy (OLKS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do konce r. 20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M - poplatek za zapůjčení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ečný stav 31.12.20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201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 za závody 20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.201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ion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.201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kotoučky, pásky do tiskáre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.201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kotoučky do tiskáre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.201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 na OLKS - Dušan Vystavě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.201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I jednotky  4x2880 (z r.2009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.201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ky do tiskárn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201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ektory, kabel, baterie k hodiná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S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201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201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03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av k 4.11.2010 (obl. schůze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é příjmy a výdaje v nejbližší době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201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L - čipy Itáli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ní žebříček K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1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ní žebříček ZPV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7.11.201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ČR HROB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tojanů (12x200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ájecí adaptér k tiskárně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 baterií, oprava kontrol 6x500 (jaro 2010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 baterií, oprava kontrol 10x500 (podzim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20 k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kup nových kontrol 10 x 3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nových lampionů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poklad k 31.12.20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99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ráva o činnosti SCM za rok 2010 a plán činnosti na rok 2011 – David Aleš  </w:t>
      </w:r>
      <w:r>
        <w:rPr>
          <w:rFonts w:cs="Arial" w:ascii="Arial" w:hAnsi="Arial"/>
          <w:sz w:val="22"/>
          <w:szCs w:val="22"/>
        </w:rPr>
        <w:t>Zprá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na stránkách SCM, plán činnosti bude do 10.12.2010. Stránky velmi dobře spravuje Petr Skyva. Pozitivně hodnocena spolupráce s družstvem žactva. Poděkování realizačnímu týmu SCM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ráva o činnosti družstva žactva za rok 2010 a plán činnosti na rok 2011 – Kristýna Skyvová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činnos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žstva žactva je také na stránkách SCM, plán činnosti bude do 10.12.2010. Umístění na MČR oblastních výběrů odpovídá současnému stavu úrovně výkonnosti žáků. Pozitivně hodnoceno společné soustředění s Pražskou oblastí. Poděkování patří všem, kteří zabezpečují činnost žákovského družstva a podílí se na organizaci tréninků a soustředě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formace o programu 5. letní olympiády dětí a mládeže ČR, která bude uspořádána v roce 2011 v Olomouckém kraji – Dušan Vystavě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áda se uskuteční od 21. do 26.6.2011 a OB bude poprvé její součástí. Předpokládá se uskutečnění závodu ve sprintu, middlu a ve smíšených štafetách. Budou vypsány kategorie D,HIII a D,HIV pro mladší a starší žáky základních škol a víceletých gymnázií. Pořadatelsky závody budou zajišťovat oddíly JPV a UOL za přispění dobrovolníků z dalších oddílů oblasti. Více informací na stránkách http://ob.skprostejov.cz/5lodm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dář oblastních závodů na rok 2010 – David Aleš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diskutován kalendář závodů HO na rok 2011, v průběhu listopadu a začátku prosince byla za pomocí mailové komunikace doladěna konečná podoba kalendáře závodů HO na rok 2011 - je přílohou zápisu. Na poslední chvíli došlo k úpravám, jejichž příčiny jsou následující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SU odvolala pořádání závodu HŽJ 16.4., proto tento termín necháme volný, zájemci mohou jet na Jihomoravskou ligu před M ČR NOB v Ruprechtově(ZBM).</w:t>
        <w:br/>
        <w:t xml:space="preserve">2. Protože jediným samostatným závodem na klasické trati je HŽJ 4.6. (TZL) = Mistrovství HO na klasické trati. V případě nesouhlasu oddílů je nutné, aby někdo ze stávajících pořadatelů místo krátké tratě uspořádal klasiku.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Tuto skutečnost neprodleně sdělte mailem či telefonicky Davidovi Alešovi.</w:t>
        <w:br/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diskutována žádost o zařazení závodu pořádaného OOL 23.4.2011 do oblastního žebříčku (nebylo vyhověno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rozhodnuto o zachování fáborkovaných tratí kategorií D,H10N – nutno realizovat citlivě stavbu tratě a dodržet prováděcí pokyn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rozhodnuto o spojení tratí v kategoriích D12B a D12C, stejně jako v případě H12B a H12C při ŽB, bude-li současně i OŽ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rozhodnuto o snížení bodování štafet při bodování v rámci soutěží HO družstev žactva – bude míst 3 násobku bodů počítán 2 násobek, tedy vítěz místo 75 bodů obdrží 50 bodů at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e oblastního kartografa, přehled map oblasti – </w:t>
      </w:r>
      <w:r>
        <w:rPr>
          <w:rFonts w:cs="Arial" w:ascii="Arial" w:hAnsi="Arial"/>
          <w:sz w:val="22"/>
          <w:szCs w:val="22"/>
        </w:rPr>
        <w:t>Luděk Krtička nebyl přítomen, ale v příloze je uvedena jím vypracovaná zpráv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názvu krajského svazu z Krajského svazu orientačního běhu na Krajský svaz orientačních sportů – Dušan Vystavě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schválena změna názv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olba delegátů na shromáždění sekce OB a na Valnou hromadu ČSOS – Jindřich Smičk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shromáždění sekce OB a na Valnou hromadu ČSOS, které se uskuteční 11.12.2010 v Praze byli navrženi a schváleni Dušan Vystavěl, David Aleš a Kristýna Skyvová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zné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rozhodnuto o důsledném označení kategorií při OŽ písmenem „C“ – vždy uvádět např. D14C, nejen D14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doporučeno sjednotit názvosloví v dokumentech např. „žebříček“ ne „žebřík“ – při revizích dokumentů zajistí revidující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sk licencí lze zkontrolovat přes přihláškový systém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upy a hostování možno realizovat od ledna 2011 – dle přestupního řád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yly schváleny odměny pro Mirka Chmelaře (4 000,-Kč) a webmastera Jana Gottfrieda (2 000,-Kč)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VH HO schvaluje zprávy uvedené v bodech 1 – 4, schvaluje kalendář závodů HO na rok 2011, schvaluje změnu názvu na Krajský svaz orientačních sportů a schvaluje delegáty na VH ČSOB s hlasovacím práve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VH bere na vědomí informace uvedené v bodě 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, dne 29.11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l: Jindřich Smi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8:00Z</dcterms:created>
  <dc:creator>Smička Jindřich, RNDr. </dc:creator>
  <dc:description/>
  <cp:keywords/>
  <dc:language>en-US</dc:language>
  <cp:lastModifiedBy>Smička Jindřich, RNDr. </cp:lastModifiedBy>
  <dcterms:modified xsi:type="dcterms:W3CDTF">2010-12-13T06:25:00Z</dcterms:modified>
  <cp:revision>3</cp:revision>
  <dc:subject/>
  <dc:title>Zápis</dc:title>
</cp:coreProperties>
</file>